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371600" cy="1257300"/>
                <wp:effectExtent l="15240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7pt;margin-top:36pt;width:107.95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す。</w:t>
      </w:r>
      <w:r>
        <w:rPr/>
        <w:t xml:space="preserve">Word 2003 </w:t>
      </w:r>
      <w:r>
        <w:rPr/>
        <w:t>は、画期的な日本語入力・編集環境を実現した日本語ワープロ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7:00Z</dcterms:created>
  <dc:creator/>
  <dc:description/>
  <cp:keywords/>
  <dc:language>en-US</dc:language>
  <cp:lastModifiedBy>kiyotoi</cp:lastModifiedBy>
  <dcterms:modified xsi:type="dcterms:W3CDTF">2008-04-04T10:40:00Z</dcterms:modified>
  <cp:revision>2</cp:revision>
  <dc:subject/>
  <dc:title>Word 2003 は、画期的な日本語入力・編集環境を実現した日本語ワープロです</dc:title>
</cp:coreProperties>
</file>