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間を広げたセル行間を広げたセル行間を広げたセル行間を広げたセル行間を広げたセル行間を広げたセ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初期状態のままのセル初期状態のままのセル初期状態のままのセル初期状態のままのセル初期状態のままのセ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段落前だけを広げたせる段落前だけを広げたせる段落前だけを広げたせる段落前だけを広げたせる段落前だけを広げたせ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初期状態のままのセル初期状態のままのセル初期状態のままのセル初期状態のままのセル初期状態のままのセル</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段落後だけを広げたセル段落後だけを広げたセル段落後だけを広げたセル段落後だけを広げたセル段落後だけを広げたセ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初期状態のままのセル初期状態のままのセル初期状態のままのセル初期状態のままのセル初期状態のままのセ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段落前・段落後を広げたセル段落前・段落後を広げたセル段落前・段落後を広げたセル段落前・段落後を広げたセ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初期状態のままのセル初期状態のままのセル初期状態のままのセル初期状態のままのセル初期状態のままのセル</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54:00Z</dcterms:created>
  <dc:creator/>
  <dc:description/>
  <cp:keywords/>
  <dc:language>en-US</dc:language>
  <cp:lastModifiedBy>Kiyoto ITO</cp:lastModifiedBy>
  <dcterms:modified xsi:type="dcterms:W3CDTF">2007-03-16T05:13:00Z</dcterms:modified>
  <cp:revision>2</cp:revision>
  <dc:subject/>
  <dc:title/>
</cp:coreProperties>
</file>