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文字の上が切れてしまう段落。文字の上が切れてしまう段落。文字の上が切れてしまう段落。文字の上が切れてしまう段落。文字の上が切れてしまう段落。文字の上が切れてしまう段落。文字の上が切れてしまう段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40"/>
        <w:rPr/>
      </w:pPr>
      <w:r>
        <w:rPr/>
        <w:t>文字の上が切れない段落。文字の上が切れない段落。文字の上が切れない段落。文字の上が切れない段落。文字の上が切れない段落。文字の上が切れない段落。文字の上が切れない段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2:00Z</dcterms:created>
  <dc:creator/>
  <dc:description/>
  <cp:keywords/>
  <dc:language>en-US</dc:language>
  <cp:lastModifiedBy>Kiyoto ITO</cp:lastModifiedBy>
  <dcterms:modified xsi:type="dcterms:W3CDTF">2007-03-13T02:55:00Z</dcterms:modified>
  <cp:revision>5</cp:revision>
  <dc:subject/>
  <dc:title/>
</cp:coreProperties>
</file>