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フォントサイズを変更しても行間が変わらない段落。フォントサイズを変更しても行間が変わらない段落。フォントサイズを変更しても行間が変わらない段落。フォントサイズを変更しても行間が変わらない段落。フォントサイズを変更しても行間が変わらない段落。</w:t>
      </w:r>
    </w:p>
    <w:p>
      <w:pPr>
        <w:pStyle w:val="Normal"/>
        <w:spacing w:before="360" w:after="0"/>
        <w:rPr/>
      </w:pPr>
      <w:r>
        <w:rPr/>
        <w:t>フォントサイズを変更したら行間が変わる段落。フォントサイズを変更したら行間が変わる段落。フォントサイズを変更したら行間が変わる段落。フォントサイズを変更したら行間が変わる段落。フォントサイズを変更したら行間が変わる段落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1:00Z</dcterms:created>
  <dc:creator>kiyotoi</dc:creator>
  <dc:description/>
  <dc:language>en-US</dc:language>
  <cp:lastModifiedBy>kiyotoi</cp:lastModifiedBy>
  <dcterms:modified xsi:type="dcterms:W3CDTF">2008-10-21T07:49:00Z</dcterms:modified>
  <cp:revision>1</cp:revision>
  <dc:subject/>
  <dc:title/>
</cp:coreProperties>
</file>