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「囲む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「</w:t>
            </w:r>
            <w:r>
              <w:rPr/>
              <w:t>3-D</w:t>
            </w:r>
            <w:r>
              <w:rPr/>
              <w:t>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「囲む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/>
              <w:t>「</w:t>
            </w:r>
            <w:r>
              <w:rPr/>
              <w:t>3-D</w:t>
            </w:r>
            <w:r>
              <w:rPr/>
              <w:t>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05:58:00Z</dcterms:created>
  <dc:creator/>
  <dc:description/>
  <dc:language>en-US</dc:language>
  <cp:lastModifiedBy>kiyoto ito</cp:lastModifiedBy>
  <dcterms:modified xsi:type="dcterms:W3CDTF">2006-01-23T10:54:00Z</dcterms:modified>
  <cp:revision>3</cp:revision>
  <dc:subject/>
  <dc:title/>
</cp:coreProperties>
</file>