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入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日本語入力</w:t>
            </w:r>
            <w:r>
              <w:rPr/>
              <w:t>" \y "</w:t>
            </w:r>
            <w:r>
              <w:rPr/>
              <w:t>にほんごにゅうりょく</w:t>
            </w:r>
            <w:r>
              <w:rPr/>
              <w:t>"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集環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編集環境</w:t>
            </w:r>
            <w:r>
              <w:rPr/>
              <w:t>" \y "</w:t>
            </w:r>
            <w:r>
              <w:rPr/>
              <w:t>へんしゅうかんきょう</w:t>
            </w:r>
            <w:r>
              <w:rPr/>
              <w:t>"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9:00Z</dcterms:created>
  <dc:creator/>
  <dc:description/>
  <cp:keywords/>
  <dc:language>en-US</dc:language>
  <cp:lastModifiedBy>Kiyoto ITO</cp:lastModifiedBy>
  <dcterms:modified xsi:type="dcterms:W3CDTF">2007-04-21T05:19:00Z</dcterms:modified>
  <cp:revision>8</cp:revision>
  <dc:subject/>
  <dc:title/>
</cp:coreProperties>
</file>